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体操专项专业测试标准</w:t>
      </w:r>
    </w:p>
    <w:p>
      <w:pPr>
        <w:pStyle w:val="Normal"/>
        <w:bidi w:val="0"/>
        <w:jc w:val="center"/>
        <w:rPr>
          <w:b/>
          <w:b/>
          <w:bCs/>
          <w:sz w:val="44"/>
          <w:szCs w:val="44"/>
          <w:lang w:val="en-US" w:eastAsia="zh-CN"/>
        </w:rPr>
      </w:pPr>
      <w:bookmarkStart w:id="0" w:name="bookmark"/>
      <w:bookmarkEnd w:id="0"/>
      <w:r>
        <w:rPr>
          <w:b/>
          <w:bCs/>
          <w:sz w:val="44"/>
          <w:szCs w:val="44"/>
          <w:lang w:val="en-US" w:eastAsia="zh-CN"/>
        </w:rPr>
        <w:t>湖南体育职业学院单独招生考试</w:t>
      </w:r>
    </w:p>
    <w:p>
      <w:pPr>
        <w:pStyle w:val="Style14"/>
        <w:keepNext w:val="false"/>
        <w:keepLines w:val="false"/>
        <w:widowControl/>
        <w:pBdr/>
        <w:shd w:fill="FFFFFF" w:val="clear"/>
        <w:bidi w:val="0"/>
        <w:spacing w:lineRule="atLeast" w:line="449" w:before="0" w:after="0"/>
        <w:ind w:left="-180" w:right="-180" w:firstLine="420"/>
        <w:jc w:val="both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shd w:fill="FFFFFF" w:val="clear"/>
        </w:rPr>
        <w:t>一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shd w:fill="FFFFFF" w:val="clear"/>
        </w:rPr>
        <w:t>考试项目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80" w:right="-18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一）自由体操是必考项目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分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80" w:right="42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二）另在单杠和双杠两个项目中，由考生在考试前抽签决定其中一个项目参加考试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分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80" w:right="-18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三）总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=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自由体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得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+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单杠（双杠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得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*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，为考生最终得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80" w:right="-180" w:firstLine="420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二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细则与评分标准（男子）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80" w:right="-180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一）自由体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79" w:right="-181" w:firstLine="471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预备姿势：直立侧手翻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向外转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后腿并拢前腿，鱼跃前滚翻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接头手翻成两臂上举站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2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跳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8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同时两臂经体前交叉绕环至侧举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可助跑）趋步接前手翻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3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79" w:right="-181" w:firstLine="471"/>
        <w:jc w:val="both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场地规格：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2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，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8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78" w:right="-180" w:firstLine="477"/>
        <w:jc w:val="both"/>
        <w:textAlignment w:val="auto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评分标准详细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180" w:right="110" w:firstLine="420"/>
        <w:jc w:val="center"/>
        <w:textAlignment w:val="auto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表</w:t>
      </w:r>
      <w:r>
        <w:rPr>
          <w:rFonts w:eastAsia="pmingliu;Segoe Print" w:cs="pmingliu;Segoe Print" w:ascii="pmingliu;Segoe Print" w:hAnsi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男子自由体操动作说明和动作错误扣分标准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1223"/>
        <w:gridCol w:w="553"/>
        <w:gridCol w:w="2934"/>
        <w:gridCol w:w="3093"/>
      </w:tblGrid>
      <w:tr>
        <w:trPr>
          <w:trHeight w:val="253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ind w:left="57" w:right="34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序号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说明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ind w:left="0" w:right="68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60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错误扣分</w:t>
            </w:r>
          </w:p>
        </w:tc>
      </w:tr>
      <w:tr>
        <w:trPr>
          <w:trHeight w:val="1981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开始姿势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57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直立侧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手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翻， 外转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9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°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，后腿并拢前腿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0" w:hanging="0"/>
              <w:jc w:val="righ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.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不直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收髋、蹋腰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方向不正（不在直线上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速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腿开度不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</w:tc>
      </w:tr>
      <w:tr>
        <w:trPr>
          <w:trHeight w:val="1608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鱼跃前滚翻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6" w:hanging="0"/>
              <w:jc w:val="righ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5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屈髋过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滚动不圆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高度、远度不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6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608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头手翻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0" w:hanging="0"/>
              <w:jc w:val="righ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.5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伸髋推手发力过早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重心高度低于腰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膝、屈髋落地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</w:tc>
      </w:tr>
      <w:tr>
        <w:trPr>
          <w:trHeight w:val="1608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4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跳转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80</w:t>
            </w: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°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6" w:hanging="0"/>
              <w:jc w:val="righ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4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不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不协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落地无缓冲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4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</w:tc>
      </w:tr>
      <w:tr>
        <w:trPr>
          <w:trHeight w:val="1981" w:hRule="atLeast"/>
        </w:trPr>
        <w:tc>
          <w:tcPr>
            <w:tcW w:w="5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手翻</w:t>
            </w:r>
          </w:p>
        </w:tc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0" w:hanging="0"/>
              <w:jc w:val="righ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.0</w:t>
            </w:r>
          </w:p>
        </w:tc>
        <w:tc>
          <w:tcPr>
            <w:tcW w:w="2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5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手翻冲肩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膝、屈髋落地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腾空高度低于肩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7"/>
              </w:numPr>
              <w:pBdr/>
              <w:tabs>
                <w:tab w:val="clear" w:pos="420"/>
                <w:tab w:val="left" w:pos="720" w:leader="none"/>
              </w:tabs>
              <w:spacing w:before="0" w:after="0"/>
              <w:ind w:left="0" w:right="0" w:hanging="360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</w:tc>
      </w:tr>
    </w:tbl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88"/>
        <w:jc w:val="left"/>
        <w:rPr>
          <w:rFonts w:ascii="宋体" w:hAnsi="宋体" w:eastAsia="宋体" w:cs="宋体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二）低单杠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（由抽签决定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181" w:right="-181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单杠翻身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支撑单腿摆越成骑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骑撑后倒挂膝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骑撑转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8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度成支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支撑后回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3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后摆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181" w:right="-181" w:firstLine="420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器械规格：高度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65cm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从垫面量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181" w:right="-181" w:firstLine="420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评分标准详细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28" w:right="-180" w:firstLine="420"/>
        <w:jc w:val="center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表</w:t>
      </w:r>
      <w:r>
        <w:rPr>
          <w:rFonts w:eastAsia="pmingliu;Segoe Print" w:cs="pmingliu;Segoe Print" w:ascii="pmingliu;Segoe Print" w:hAnsi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</w:t>
      </w: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男子单杠动作说明和动作错误扣分标准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1197"/>
        <w:gridCol w:w="1085"/>
        <w:gridCol w:w="2969"/>
        <w:gridCol w:w="2322"/>
      </w:tblGrid>
      <w:tr>
        <w:trPr>
          <w:trHeight w:val="42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34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序号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说明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62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529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错误扣分</w:t>
            </w:r>
          </w:p>
        </w:tc>
      </w:tr>
      <w:tr>
        <w:trPr>
          <w:trHeight w:val="1200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单杠翻身上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25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髋过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支撑时无制动腿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912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支撑单腿摆越成骑撑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重心移动不好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骑撑后倒挂膝上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屈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挂膝摆动不连贯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3</w:t>
            </w:r>
          </w:p>
        </w:tc>
      </w:tr>
      <w:tr>
        <w:trPr>
          <w:trHeight w:val="93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0" w:firstLine="238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骑撑转体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80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度成支撑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支撑时脚尖低于杠水平面下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度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2</w:t>
            </w:r>
          </w:p>
        </w:tc>
      </w:tr>
      <w:tr>
        <w:trPr>
          <w:trHeight w:val="516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支撑后回环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.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后摆低于杠水平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回环动能不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后摆身体不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回环时髋角小于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35</w:t>
            </w: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°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回环时屈臂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ind w:left="0" w:right="0" w:firstLine="25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6</w:t>
            </w:r>
          </w:p>
        </w:tc>
        <w:tc>
          <w:tcPr>
            <w:tcW w:w="1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后摆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下</w:t>
            </w:r>
          </w:p>
        </w:tc>
        <w:tc>
          <w:tcPr>
            <w:tcW w:w="1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6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后摆时，脚尖的高度低于肩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推杠时屈肘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空中挺身动作不明显</w:t>
            </w:r>
          </w:p>
        </w:tc>
        <w:tc>
          <w:tcPr>
            <w:tcW w:w="2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扣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～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0.5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三）双杠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（由抽签决定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0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1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跳上成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直角支撑（静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秒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屈体分腿慢起肩倒立（静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秒）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前滚翻成分腿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两手换至体前握杠，两腿后摆进杠，支撑摆动一次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前摆向内转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8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0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器械规格：高度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70cm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从垫面量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3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评分标准详细见表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80" w:right="110" w:firstLine="420"/>
        <w:jc w:val="center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表</w:t>
      </w:r>
      <w:r>
        <w:rPr>
          <w:rFonts w:eastAsia="pmingliu;Segoe Print" w:cs="pmingliu;Segoe Print" w:ascii="pmingliu;Segoe Print" w:hAnsi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3</w:t>
      </w: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男子双杠动作说明和动作错误扣分标准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1385"/>
        <w:gridCol w:w="646"/>
        <w:gridCol w:w="3507"/>
        <w:gridCol w:w="2149"/>
      </w:tblGrid>
      <w:tr>
        <w:trPr>
          <w:trHeight w:val="253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34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序号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60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说明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68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56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错误扣分</w:t>
            </w:r>
          </w:p>
        </w:tc>
      </w:tr>
      <w:tr>
        <w:trPr>
          <w:trHeight w:val="126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跳上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直接支撑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6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直角支撑未停顿（小于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秒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直角支撑高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直角支撑晃动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不认可难度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393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慢起肩倒立（静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秒）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节奏（匀速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在并腿过程中出现腿回落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倒立身体不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倒立停顿时间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5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没有停顿（小于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秒）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不认可难度</w:t>
            </w:r>
          </w:p>
        </w:tc>
      </w:tr>
      <w:tr>
        <w:trPr>
          <w:trHeight w:val="1177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滚翻成分腿坐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6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滚动不圆滑、砸缸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腿过早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</w:tc>
      </w:tr>
      <w:tr>
        <w:trPr>
          <w:trHeight w:val="1057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支撑摆动一次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6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摆动幅度过小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不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摆动时肩移动幅度过大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344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2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摆向内转体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80</w:t>
            </w: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°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下</w:t>
            </w:r>
          </w:p>
        </w:tc>
        <w:tc>
          <w:tcPr>
            <w:tcW w:w="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13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.0</w:t>
            </w:r>
          </w:p>
        </w:tc>
        <w:tc>
          <w:tcPr>
            <w:tcW w:w="3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摆摆动幅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6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下法高度不够</w:t>
            </w:r>
          </w:p>
        </w:tc>
        <w:tc>
          <w:tcPr>
            <w:tcW w:w="2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</w:tc>
      </w:tr>
    </w:tbl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9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/>
        </w:rPr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9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/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90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三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细则与评分标准（女子）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88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一）自由体操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0" w:firstLine="488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预备姿势：直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92" w:right="36" w:firstLine="482"/>
        <w:jc w:val="both"/>
        <w:textAlignment w:val="auto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经手倒立前滚翻，起立两臂侧举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3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向前并步跳接单腿前摆转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8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跳，并腿落，同时两臂向前摆经上举落下至侧举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趋步接连续两个侧手翻成开立，两臂侧举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4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外转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9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后并腿直立，两臂前摆至上举；两臂经后举向前摆至侧上举同时挺身跳，落地缓冲，还原成直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atLeast" w:line="24" w:before="0" w:after="40"/>
        <w:ind w:left="0" w:right="-362" w:firstLine="420"/>
        <w:jc w:val="both"/>
        <w:textAlignment w:val="auto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cs="宋体" w:ascii="宋体" w:hAnsi="宋体"/>
          <w:lang w:val="en-US" w:eastAsia="zh-CN"/>
        </w:rPr>
        <w:t>2</w:t>
      </w:r>
      <w:r>
        <w:rPr>
          <w:rFonts w:eastAsia="宋体" w:cs="宋体" w:ascii="宋体" w:hAnsi="宋体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场地规格：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2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，宽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8m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0" w:firstLine="488"/>
        <w:jc w:val="both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评分标准详细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-128" w:right="-180" w:firstLine="420"/>
        <w:jc w:val="center"/>
        <w:textAlignment w:val="auto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表</w:t>
      </w:r>
      <w:r>
        <w:rPr>
          <w:rFonts w:eastAsia="pmingliu;Segoe Print" w:cs="pmingliu;Segoe Print" w:ascii="pmingliu;Segoe Print" w:hAnsi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4</w:t>
      </w: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女子自由体操动作说明和动作错误扣分标准</w:t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6"/>
        <w:gridCol w:w="2384"/>
        <w:gridCol w:w="799"/>
        <w:gridCol w:w="2918"/>
        <w:gridCol w:w="1487"/>
      </w:tblGrid>
      <w:tr>
        <w:trPr>
          <w:trHeight w:val="25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ind w:left="57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序号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ind w:left="57" w:righ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说明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ind w:left="57" w:right="62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4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24" w:before="0" w:after="40"/>
              <w:jc w:val="center"/>
              <w:textAlignment w:val="auto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错误扣分</w:t>
            </w:r>
          </w:p>
        </w:tc>
      </w:tr>
      <w:tr>
        <w:trPr>
          <w:trHeight w:val="2184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93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1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开始姿势：直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经手倒立前滚翻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.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不直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收髋、蹋腰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经手倒立时屈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向前冲肩过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滚动不圆滑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5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滚翻团身不紧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513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74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74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向前并步跳接单腿前摆转体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80</w:t>
            </w: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°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跳，并腿落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不协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不连贯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207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74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74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趋步接连续两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个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侧手翻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4.0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不直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收髋、蹋腰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方向不正（不在直线上）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速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腿开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5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不连贯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477" w:hRule="atLeast"/>
        </w:trPr>
        <w:tc>
          <w:tcPr>
            <w:tcW w:w="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87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</w:p>
        </w:tc>
        <w:tc>
          <w:tcPr>
            <w:tcW w:w="2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87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外转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90</w:t>
            </w: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°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val="en-US" w:eastAsia="zh-CN"/>
              </w:rPr>
              <w:t>挺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跳</w:t>
            </w:r>
          </w:p>
        </w:tc>
        <w:tc>
          <w:tcPr>
            <w:tcW w:w="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5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展体幅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不协调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落地无缓冲</w:t>
            </w:r>
          </w:p>
        </w:tc>
        <w:tc>
          <w:tcPr>
            <w:tcW w:w="14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3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</w:tc>
      </w:tr>
    </w:tbl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88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二）低单杠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（由抽签决定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内容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预备姿势：直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一腿蹬地一腿摆动翻上成支撑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支撑后回环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3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单腿向前摆越成骑撑，骑撑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后倒挂膝上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3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后腿向前摆越同时转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90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°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挺身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2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2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器械规格：高度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60cm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从垫面量起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评分标准详细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80" w:right="110" w:firstLine="420"/>
        <w:jc w:val="center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表</w:t>
      </w:r>
      <w:r>
        <w:rPr>
          <w:rFonts w:eastAsia="pmingliu;Segoe Print" w:cs="pmingliu;Segoe Print" w:ascii="pmingliu;Segoe Print" w:hAnsi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5</w:t>
      </w: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女子单杠动作说明和动作错误扣分标准</w:t>
      </w:r>
    </w:p>
    <w:tbl>
      <w:tblPr>
        <w:tblW w:w="83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"/>
        <w:gridCol w:w="1696"/>
        <w:gridCol w:w="797"/>
        <w:gridCol w:w="2829"/>
        <w:gridCol w:w="2496"/>
      </w:tblGrid>
      <w:tr>
        <w:trPr>
          <w:trHeight w:val="25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34" w:right="23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序号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48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说明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532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错误扣分</w:t>
            </w:r>
          </w:p>
        </w:tc>
      </w:tr>
      <w:tr>
        <w:trPr>
          <w:trHeight w:val="193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预备姿势：直立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一腿蹬地一腿摆动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翻上成支撑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.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1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落杠时重心高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并腿过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不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成支撑时腿低于斜下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45&amp;deg;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235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支撑后回环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.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后摆低于杠水平面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后摆身体不直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回环时髋角小于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35&amp;deg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回环时屈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5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回环动能不足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561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74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单腿向前摆越成骑撑，骑撑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后倒挂膝上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3.0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0" w:firstLine="238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回环时屈髋过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0" w:firstLine="238"/>
              <w:jc w:val="left"/>
              <w:rPr>
                <w:rFonts w:ascii="pmingliu;Segoe Print" w:hAnsi="pmingliu;Segoe Print" w:eastAsia="pmingliu;Segoe Print" w:cs="pmingliu;Segoe Print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屈臂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0" w:right="0" w:firstLine="238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挂膝摆动不连贯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</w:tc>
      </w:tr>
      <w:tr>
        <w:trPr>
          <w:trHeight w:val="1933" w:hRule="atLeast"/>
        </w:trPr>
        <w:tc>
          <w:tcPr>
            <w:tcW w:w="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4</w:t>
            </w:r>
          </w:p>
        </w:tc>
        <w:tc>
          <w:tcPr>
            <w:tcW w:w="1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74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后腿向前摆越转体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90</w:t>
            </w: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°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挺身下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57" w:right="62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2.0</w:t>
            </w:r>
          </w:p>
        </w:tc>
        <w:tc>
          <w:tcPr>
            <w:tcW w:w="2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转体方向不正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高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展体不充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坐杠跳下</w:t>
            </w:r>
          </w:p>
        </w:tc>
        <w:tc>
          <w:tcPr>
            <w:tcW w:w="2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napToGrid w:val="false"/>
              <w:spacing w:lineRule="atLeast" w:line="24" w:before="0" w:after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2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5" w:right="0" w:hanging="0"/>
              <w:jc w:val="left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不认可难度</w:t>
            </w:r>
          </w:p>
        </w:tc>
      </w:tr>
    </w:tbl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88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三）双杠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（由抽签决定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考试内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预备姿势：直立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杠端跳上成分腿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2.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屈体前滚翻成分腿坐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两手换至体前握杠，两腿后摆进杠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支撑摆动一次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1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;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前摆下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.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器械规格：高度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60cm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从垫面量起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40"/>
        <w:ind w:left="0" w:right="-181" w:firstLine="488"/>
        <w:jc w:val="left"/>
        <w:textAlignment w:val="auto"/>
        <w:rPr>
          <w:rFonts w:ascii="宋体" w:hAnsi="宋体" w:eastAsia="宋体" w:cs="宋体"/>
        </w:rPr>
      </w:pPr>
      <w:r>
        <w:rPr>
          <w:rFonts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 w:eastAsia="zh-CN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评分标准详细见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128" w:right="-180" w:firstLine="420"/>
        <w:jc w:val="center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表</w:t>
      </w:r>
      <w:r>
        <w:rPr>
          <w:rFonts w:eastAsia="pmingliu;Segoe Print" w:cs="pmingliu;Segoe Print" w:ascii="pmingliu;Segoe Print" w:hAnsi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6</w:t>
      </w:r>
      <w:r>
        <w:rPr>
          <w:rFonts w:ascii="pmingliu;Segoe Print" w:hAnsi="pmingliu;Segoe Print" w:cs="pmingliu;Segoe Print" w:eastAsia="pmingliu;Segoe Print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女子双杠动作说明和动作错误扣分标准</w:t>
      </w:r>
    </w:p>
    <w:tbl>
      <w:tblPr>
        <w:tblW w:w="8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"/>
        <w:gridCol w:w="2402"/>
        <w:gridCol w:w="761"/>
        <w:gridCol w:w="2770"/>
        <w:gridCol w:w="1798"/>
      </w:tblGrid>
      <w:tr>
        <w:trPr>
          <w:trHeight w:val="204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34" w:right="23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序号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说明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34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值</w:t>
            </w:r>
          </w:p>
        </w:tc>
        <w:tc>
          <w:tcPr>
            <w:tcW w:w="45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动作错误扣分</w:t>
            </w:r>
          </w:p>
        </w:tc>
      </w:tr>
      <w:tr>
        <w:trPr>
          <w:trHeight w:val="1344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预备姿势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  <w:lang w:eastAsia="zh-CN"/>
              </w:rPr>
              <w:t>直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立杠端跳上前摆成分腿坐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02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摆幅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落杠成分腿坐无控制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1</w:t>
            </w:r>
          </w:p>
        </w:tc>
      </w:tr>
      <w:tr>
        <w:trPr>
          <w:trHeight w:val="1381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2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体前滚翻成分腿坐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02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臀部低于杠水平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屈体不紧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分腿过早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057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两手换至体前握杠，两腿后摆进杠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02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后摆高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后摆屈髋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140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4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支撑摆动一次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02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1.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摆动幅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身体不直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</w:tc>
      </w:tr>
      <w:tr>
        <w:trPr>
          <w:trHeight w:val="1837" w:hRule="atLeast"/>
        </w:trPr>
        <w:tc>
          <w:tcPr>
            <w:tcW w:w="5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1" w:right="0" w:hanging="0"/>
              <w:jc w:val="center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5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40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摆下</w:t>
            </w:r>
          </w:p>
        </w:tc>
        <w:tc>
          <w:tcPr>
            <w:tcW w:w="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02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.0</w:t>
            </w:r>
          </w:p>
        </w:tc>
        <w:tc>
          <w:tcPr>
            <w:tcW w:w="2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1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摆时肩角开度不够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2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前摆时髋关节小于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90</w:t>
            </w:r>
            <w:r>
              <w:rPr>
                <w:rFonts w:cs="宋体" w:ascii="宋体" w:hAnsi="宋体"/>
                <w:color w:val="000000"/>
                <w:spacing w:val="12"/>
                <w:sz w:val="22"/>
                <w:szCs w:val="22"/>
                <w:lang w:val="en-US" w:eastAsia="zh-CN"/>
              </w:rPr>
              <w:t>°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;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3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展体不充分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7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val="en-US"/>
              </w:rPr>
              <w:t>(4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  <w:lang w:eastAsia="zh-CN"/>
              </w:rPr>
              <w:t>)</w:t>
            </w: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下法重心高度不够</w:t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3</w:t>
            </w:r>
          </w:p>
          <w:p>
            <w:pPr>
              <w:pStyle w:val="Style14"/>
              <w:keepNext w:val="false"/>
              <w:keepLines w:val="false"/>
              <w:widowControl/>
              <w:pBdr/>
              <w:bidi w:val="0"/>
              <w:spacing w:lineRule="atLeast" w:line="24" w:before="0" w:after="0"/>
              <w:ind w:left="159" w:right="0" w:hanging="0"/>
              <w:jc w:val="both"/>
              <w:rPr>
                <w:rFonts w:ascii="宋体" w:hAnsi="宋体" w:eastAsia="宋体" w:cs="宋体"/>
                <w:color w:val="000000"/>
                <w:spacing w:val="12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pacing w:val="12"/>
                <w:sz w:val="22"/>
                <w:szCs w:val="22"/>
              </w:rPr>
              <w:t>扣至 </w:t>
            </w:r>
            <w:r>
              <w:rPr>
                <w:rFonts w:eastAsia="宋体" w:cs="宋体" w:ascii="宋体" w:hAnsi="宋体"/>
                <w:color w:val="000000"/>
                <w:spacing w:val="12"/>
                <w:sz w:val="22"/>
                <w:szCs w:val="22"/>
              </w:rPr>
              <w:t>0.5</w:t>
            </w:r>
          </w:p>
        </w:tc>
      </w:tr>
    </w:tbl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90"/>
        <w:jc w:val="left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四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、</w:t>
      </w:r>
      <w:r>
        <w:rPr>
          <w:rStyle w:val="StrongEmphasis"/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体操考试的有关要求：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88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一）按照国际体联最新国际体操评分规则及规定动作评分标准进行测评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88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二）实施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1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制评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0" w:right="-180" w:firstLine="488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三）各项目均进行成套动作考试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49" w:before="0" w:after="0"/>
        <w:ind w:left="0" w:right="96" w:firstLine="488"/>
        <w:jc w:val="left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四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）成套动作不允许重做，失败的单个动作只允许重做一次，但要扣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0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78" w:right="98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五）未完成动作扣除其分值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78" w:right="98" w:firstLine="482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六）采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val="en-US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人制评分，去掉最高分和最低分，中间分为最后得分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449" w:before="0" w:after="0"/>
        <w:ind w:left="-78" w:right="98" w:firstLine="482"/>
        <w:jc w:val="left"/>
        <w:rPr>
          <w:rFonts w:ascii="pmingliu;Segoe Print" w:hAnsi="pmingliu;Segoe Print" w:eastAsia="pmingliu;Segoe Print" w:cs="pmingliu;Segoe Print"/>
          <w:color w:val="000000"/>
          <w:spacing w:val="12"/>
          <w:sz w:val="22"/>
          <w:szCs w:val="2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</w:rPr>
        <w:t>（七）考试时，考试应按项目要求适当着装，不允许穿透明材料的服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12"/>
          <w:sz w:val="22"/>
          <w:szCs w:val="22"/>
          <w:lang w:eastAsia="zh-CN"/>
        </w:rPr>
        <w:t>装。</w:t>
      </w:r>
    </w:p>
    <w:p>
      <w:pPr>
        <w:pStyle w:val="Style14"/>
        <w:keepNext w:val="false"/>
        <w:keepLines w:val="false"/>
        <w:widowControl/>
        <w:pBdr/>
        <w:bidi w:val="0"/>
        <w:spacing w:lineRule="atLeast" w:line="24" w:before="0" w:after="822"/>
        <w:ind w:left="-180" w:right="-180" w:firstLine="420"/>
        <w:jc w:val="left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</w:rPr>
      </w:r>
    </w:p>
    <w:p>
      <w:pPr>
        <w:pStyle w:val="Normal"/>
        <w:keepNext w:val="false"/>
        <w:keepLines w:val="false"/>
        <w:widowControl/>
        <w:numPr>
          <w:ilvl w:val="0"/>
          <w:numId w:val="5"/>
        </w:numPr>
        <w:pBdr/>
        <w:tabs>
          <w:tab w:val="clear" w:pos="420"/>
          <w:tab w:val="left" w:pos="720" w:leader="none"/>
        </w:tabs>
        <w:spacing w:before="0" w:after="0"/>
        <w:ind w:left="-180" w:right="-180" w:hanging="360"/>
        <w:rPr>
          <w:rFonts w:ascii="宋体" w:hAnsi="宋体" w:eastAsia="宋体" w:cs="宋体"/>
          <w:color w:val="000000"/>
          <w:spacing w:val="12"/>
          <w:sz w:val="22"/>
          <w:szCs w:val="22"/>
        </w:rPr>
      </w:pPr>
      <w:r>
        <w:rPr>
          <w:rFonts w:eastAsia="宋体" w:cs="宋体" w:ascii="宋体" w:hAnsi="宋体"/>
          <w:color w:val="000000"/>
          <w:spacing w:val="12"/>
          <w:sz w:val="22"/>
          <w:szCs w:val="22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pmingliu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abstractNum w:abstractNumId="7">
    <w:lvl w:ilvl="0">
      <w:start w:val="1"/>
      <w:numFmt w:val="none"/>
      <w:suff w:val="nothing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none"/>
      <w:suff w:val="nothing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</w:rPr>
    </w:lvl>
    <w:lvl w:ilvl="2">
      <w:start w:val="1"/>
      <w:numFmt w:val="none"/>
      <w:suff w:val="nothing"/>
      <w:lvlText w:val="%3."/>
      <w:lvlJc w:val="left"/>
      <w:pPr>
        <w:tabs>
          <w:tab w:val="num" w:pos="0"/>
        </w:tabs>
        <w:ind w:left="2160" w:hanging="360"/>
      </w:pPr>
      <w:rPr>
        <w:sz w:val="24"/>
        <w:szCs w:val="24"/>
      </w:rPr>
    </w:lvl>
    <w:lvl w:ilvl="3">
      <w:start w:val="1"/>
      <w:numFmt w:val="none"/>
      <w:suff w:val="nothing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</w:rPr>
    </w:lvl>
    <w:lvl w:ilvl="4">
      <w:start w:val="1"/>
      <w:numFmt w:val="none"/>
      <w:suff w:val="nothing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</w:rPr>
    </w:lvl>
    <w:lvl w:ilvl="5">
      <w:start w:val="1"/>
      <w:numFmt w:val="none"/>
      <w:suff w:val="nothing"/>
      <w:lvlText w:val="%6."/>
      <w:lvlJc w:val="left"/>
      <w:pPr>
        <w:tabs>
          <w:tab w:val="num" w:pos="0"/>
        </w:tabs>
        <w:ind w:left="4320" w:hanging="360"/>
      </w:pPr>
      <w:rPr>
        <w:sz w:val="24"/>
        <w:szCs w:val="24"/>
      </w:rPr>
    </w:lvl>
    <w:lvl w:ilvl="6">
      <w:start w:val="1"/>
      <w:numFmt w:val="none"/>
      <w:suff w:val="nothing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</w:r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</w:rPr>
    </w:lvl>
    <w:lvl w:ilvl="8">
      <w:start w:val="1"/>
      <w:numFmt w:val="none"/>
      <w:suff w:val="nothing"/>
      <w:lvlText w:val="%9."/>
      <w:lvlJc w:val="left"/>
      <w:pPr>
        <w:tabs>
          <w:tab w:val="num" w:pos="0"/>
        </w:tabs>
        <w:ind w:left="648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51:23Z</dcterms:created>
  <dc:creator>admin</dc:creator>
  <dc:description/>
  <dc:language>en-US</dc:language>
  <cp:lastModifiedBy>Daqi</cp:lastModifiedBy>
  <dcterms:modified xsi:type="dcterms:W3CDTF">2025-01-11T09:0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428AB6641344AD805120D66EDCC68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YzNjBkOTgyNWQ1YTMxYzM3MzMwNWFiODNmOWIzYWMifQ==</vt:lpwstr>
  </property>
  <property fmtid="{D5CDD505-2E9C-101B-9397-08002B2CF9AE}" pid="5" name="commondata">
    <vt:lpwstr>commondata</vt:lpwstr>
  </property>
</Properties>
</file>